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市梁溪资产经营管理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岗位序号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4-29T08:15:31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