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w w:val="95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w w:val="95"/>
          <w:sz w:val="40"/>
          <w:szCs w:val="40"/>
          <w:lang w:eastAsia="zh-CN"/>
        </w:rPr>
        <w:t>扬州市新业劳动服务公司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w w:val="95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w w:val="95"/>
          <w:sz w:val="40"/>
          <w:szCs w:val="40"/>
          <w:lang w:eastAsia="zh-CN"/>
        </w:rPr>
        <w:t>劳务派遣制工作人员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w w:val="95"/>
          <w:sz w:val="40"/>
          <w:szCs w:val="40"/>
        </w:rPr>
        <w:t>报名表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55"/>
        <w:gridCol w:w="1080"/>
        <w:gridCol w:w="1320"/>
        <w:gridCol w:w="1260"/>
        <w:gridCol w:w="2249"/>
        <w:gridCol w:w="1876"/>
      </w:tblGrid>
      <w:tr>
        <w:trPr>
          <w:trHeight w:val="6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姓名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性别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年月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民族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籍贯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出生地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面貌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作时间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婚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状况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代码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身份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号码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</w:r>
          </w:p>
        </w:tc>
      </w:tr>
      <w:tr>
        <w:trPr>
          <w:trHeight w:val="73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位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在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所获各类职称、资格证书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</w:r>
          </w:p>
        </w:tc>
      </w:tr>
      <w:tr>
        <w:trPr>
          <w:trHeight w:val="72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户口所在地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现居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地址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*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11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40"/>
              <w:ind w:firstLine="945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从高中开始填写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经历、工作内容尽量详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）</w:t>
            </w:r>
          </w:p>
        </w:tc>
      </w:tr>
    </w:tbl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35"/>
        <w:gridCol w:w="1395"/>
        <w:gridCol w:w="855"/>
        <w:gridCol w:w="1350"/>
        <w:gridCol w:w="4273"/>
      </w:tblGrid>
      <w:tr>
        <w:trPr>
          <w:trHeight w:val="784" w:hRule="atLeast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pacing w:val="7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7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99" w:hRule="atLeast"/>
        </w:trPr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明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本人承诺符合此次报名范围，在报名表中填写的个人信息均准确真实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本人提供的身份证、学历学位证书等材料的原件均符合国家规定且真实有效，复印件材料与原件一致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本人保持通讯畅通，便于工作人员及时取得联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人签字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日期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写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说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明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标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为必填项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居住地址详细填写，列明区县、街道（镇）、小区（村）、楼门栋号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简历从高中开始填写，截至报名表提交时，时间需前后衔接，未工作填写无业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说明：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表请双面打印。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36:11Z</dcterms:created>
  <dc:creator>Lenovo</dc:creator>
  <dc:description/>
  <dc:language>en-US</dc:language>
  <cp:lastModifiedBy>乐天</cp:lastModifiedBy>
  <cp:lastPrinted>2024-09-13T12:08:00Z</cp:lastPrinted>
  <dcterms:modified xsi:type="dcterms:W3CDTF">2024-09-13T07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DE99A194444F0AF9EAB19D778E2C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