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繁昌区人才培训中心有限公司招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/>
        </w:rPr>
        <w:t>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136"/>
        <w:gridCol w:w="412"/>
        <w:gridCol w:w="381"/>
        <w:gridCol w:w="185"/>
        <w:gridCol w:w="110"/>
        <w:gridCol w:w="638"/>
        <w:gridCol w:w="337"/>
        <w:gridCol w:w="650"/>
        <w:gridCol w:w="977"/>
        <w:gridCol w:w="983"/>
        <w:gridCol w:w="555"/>
        <w:gridCol w:w="466"/>
        <w:gridCol w:w="697"/>
        <w:gridCol w:w="721"/>
      </w:tblGrid>
      <w:tr>
        <w:trPr>
          <w:trHeight w:val="720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4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43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34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327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   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 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447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工作情况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6134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613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05"/>
        <w:ind w:firstLine="512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atLeast" w:line="405"/>
        <w:ind w:firstLine="512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/>
        </w:rPr>
        <w:t>本表直接使用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/>
        </w:rPr>
        <w:t>版，不用手写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海边</cp:lastModifiedBy>
  <cp:lastPrinted>2024-10-30T22:55:00Z</cp:lastPrinted>
  <dcterms:modified xsi:type="dcterms:W3CDTF">2025-07-01T07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4D0AFB8A409CB7914F7896C5D1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3OTQ4MmQyNWU3MmI4NjRlMTI1ZWMzZTdiMGFhMzkiLCJ1c2VySWQiOiI5NDc4ODg4NDcifQ==</vt:lpwstr>
  </property>
  <property fmtid="{D5CDD505-2E9C-101B-9397-08002B2CF9AE}" pid="5" name="commondata">
    <vt:lpwstr>commondata</vt:lpwstr>
  </property>
</Properties>
</file>