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4" w:leader="none"/>
          <w:tab w:val="left" w:pos="3215" w:leader="none"/>
          <w:tab w:val="left" w:pos="4777" w:leader="none"/>
          <w:tab w:val="left" w:pos="6339" w:leader="none"/>
          <w:tab w:val="left" w:pos="7901" w:leader="none"/>
          <w:tab w:val="left" w:pos="9463" w:leader="none"/>
          <w:tab w:val="left" w:pos="11025" w:leader="none"/>
          <w:tab w:val="left" w:pos="12587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南康市公开招聘中小学</w:t>
      </w:r>
      <w:r>
        <w:rPr/>
        <w:t>教师计划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08"/>
        <w:gridCol w:w="1260"/>
        <w:gridCol w:w="1360"/>
        <w:gridCol w:w="2706"/>
      </w:tblGrid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学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聘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康中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招聘高中教师计划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（含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已招聘免费师范生、硕士研究生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）。本次招聘高中教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报考高中学科岗位的考生笔试后，按学科岗位指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比例确定说课入闱人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若某学科岗位报考人数未达到该学科招聘指标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倍的，则按该学科岗位报名人数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确定实际招聘指标数。</w:t>
            </w:r>
          </w:p>
          <w:p>
            <w:pPr>
              <w:pStyle w:val="Normal"/>
              <w:widowControl/>
              <w:shd w:fill="FFFFFF" w:val="clear"/>
              <w:spacing w:lineRule="exact" w:line="380" w:before="0" w:after="375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中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唐江中学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学（</w:t>
            </w:r>
            <w:r>
              <w:rPr>
                <w:rFonts w:cs="宋体;SimSun" w:ascii="宋体;SimSun" w:hAnsi="宋体;SimSun"/>
                <w:sz w:val="24"/>
              </w:rPr>
              <w:t>29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带★号的招聘学科限定南康行政区划的南康户籍人员报考。符合下列条件之一的视为南康户籍：①本人户口关系现在南康且达半年以上；②本人参加高考或中考时户口关系在南康；③本人父母双方或一方户口关系现在南康且达二年以上；④本人配偶的户口关系现在南康且达半年以上。户口关系认定时间截止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40:00Z</dcterms:created>
  <dc:creator>微软用户</dc:creator>
  <dc:description/>
  <cp:keywords/>
  <dc:language>en-US</dc:language>
  <cp:lastModifiedBy>南康市教育局人事科</cp:lastModifiedBy>
  <dcterms:modified xsi:type="dcterms:W3CDTF">2012-04-05T04:13:00Z</dcterms:modified>
  <cp:revision>4</cp:revision>
  <dc:subject/>
  <dc:title>附件1：</dc:title>
</cp:coreProperties>
</file>