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4"/>
        <w:gridCol w:w="1141"/>
        <w:gridCol w:w="1665"/>
        <w:gridCol w:w="1109"/>
        <w:gridCol w:w="510"/>
        <w:gridCol w:w="1936"/>
        <w:gridCol w:w="1350"/>
        <w:gridCol w:w="1379"/>
        <w:gridCol w:w="1395"/>
        <w:gridCol w:w="1110"/>
      </w:tblGrid>
      <w:tr>
        <w:trPr>
          <w:trHeight w:val="285" w:hRule="atLeast"/>
        </w:trPr>
        <w:tc>
          <w:tcPr>
            <w:tcW w:w="121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true"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12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</w:rPr>
              <w:t>年霞浦县中小学新任教师公开招聘最终考试成绩公布</w:t>
            </w:r>
          </w:p>
        </w:tc>
      </w:tr>
      <w:tr>
        <w:trPr>
          <w:trHeight w:val="345" w:hRule="atLeast"/>
        </w:trPr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幼儿教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招聘岗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准考证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性别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籍  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笔试成绩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笔试成绩  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面试成绩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录用总分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5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0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0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刘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4.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.3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雷小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.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3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7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0.3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吴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3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5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4.6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王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2.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4.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.7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夏丽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寿宁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3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7.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.2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少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.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0.2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0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.5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福州市 福清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.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3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.2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寒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寿宁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6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9.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7.7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云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.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1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5.8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郭晓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.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6.9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4.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0.79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5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董丽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.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.3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5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佳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6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7.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.8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5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.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8.9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.97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5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叶珍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.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2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3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3.2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5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吴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2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1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2.01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5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魏海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5.6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2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4.31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5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蔡丽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.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1.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2.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6.94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5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曾艳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.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8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2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.7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5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谢希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1.5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3.67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4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樊景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.5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1.44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4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雅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4.6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7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.0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4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蔡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.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5.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7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.84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01121018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连丽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南平市 邵武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7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.9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01121017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雷金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南平市 光泽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4.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6.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.71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0112104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雪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0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2.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.21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01121048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郭清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7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.0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57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黄海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屏南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8.3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2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5.19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53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叶美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寿宁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.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3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2.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.1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5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吴茜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南平市 松溪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.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5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4.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.0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50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罗婷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.0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49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.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6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.2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49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孙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南平市 松溪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.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.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9.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9.47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49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郜巧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.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7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.7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48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9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1.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5.4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47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苏恩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0.3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1.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.89 </w:t>
            </w:r>
          </w:p>
        </w:tc>
      </w:tr>
      <w:tr>
        <w:trPr>
          <w:trHeight w:val="375" w:hRule="atLeast"/>
        </w:trPr>
        <w:tc>
          <w:tcPr>
            <w:tcW w:w="4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幼儿教育（艺术类）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招聘岗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准考证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性别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笔试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笔试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面试成绩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录用总分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5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0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0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翠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8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2.2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舒艳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.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1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.1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余婷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2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7.0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潘铭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9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.5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6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谢莉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6.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3.47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5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郑净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.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1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2.3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5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郑晓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.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3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1.5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5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朱丹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.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1.9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.84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4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兰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7.3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3.04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4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邓子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2.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.41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幼儿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4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郁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.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7.1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.99 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招聘岗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准考证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性别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笔试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笔试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面试成绩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录用总分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5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0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0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4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银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蕉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.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2.2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4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池惠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.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.9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.72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4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凤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.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.1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4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黄雅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蕉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.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.9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4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郑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.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.9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1.22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3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美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蕉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.6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.8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3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帮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.3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5.17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3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7.4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5.4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3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宜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寿宁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.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7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.6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3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彭枝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蕉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9.0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3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胡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寿宁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.0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2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甘秀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屏南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.1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2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晶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.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.2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9.8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蔡漳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蕉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.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.9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.72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2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何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.6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0112104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王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.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5.2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.3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01121012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燕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周宁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.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.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7.87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01121031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叶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.5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.52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47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彭兴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屏南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.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.9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7.72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44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余美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.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.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1.62 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招聘岗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准考证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性别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笔试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笔试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面试成绩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录用总分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5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0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0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景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.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.12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妙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蕉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.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5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.0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1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钟金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蕉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.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.7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9.4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1.2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.6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.5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0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.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.2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4.3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0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郑琳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7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.2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0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缪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.3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.17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0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李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蕉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5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3.9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0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缅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.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.2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1.1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0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王铃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.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.1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0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巧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.1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.82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0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徐妙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2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7.0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0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余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蕉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.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7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7.3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0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林晓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古田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1.2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01121038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刘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.1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9.32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01121032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兰陈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蕉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.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.6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0112103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王玉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7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2.7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01121014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刘李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莆田市 仙游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.6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.0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3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章雪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霞浦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.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5.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.62 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招聘岗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准考证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性别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笔试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笔试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面试成绩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录用总分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5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0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0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0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.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.5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.5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1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丹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.3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09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曾利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衡阳市 衡阳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.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.2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.62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09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刘巧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.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.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.5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0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小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.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.5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5.25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01121008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郑金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.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5.0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9.77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01121010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徐碧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寿宁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.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.1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.58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29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李少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福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.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.8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5.67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27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游菊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柘荣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.4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.7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20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刘建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寿宁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.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.5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2.52 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招聘岗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准考证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性别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笔试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笔试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面试成绩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录用总分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5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0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(100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特殊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112100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严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玉溪市 红塔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6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.0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特殊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0112100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苏美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抚州市 金溪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.1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4.57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特殊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0112100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徐泽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宁德市 柘荣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.90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特殊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0112100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郭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孝感市 安陆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6.53 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特殊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12100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王秀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莆田市 北岸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6.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.43 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e6d6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e6d67"/>
    <w:rPr>
      <w:rFonts w:ascii="Tahoma" w:hAnsi="Tahoma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e6d67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2e6d67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Font1" w:customStyle="1">
    <w:name w:val="font1"/>
    <w:basedOn w:val="DefaultParagraphFont"/>
    <w:qFormat/>
    <w:rsid w:val="002e6d67"/>
    <w:rPr/>
  </w:style>
  <w:style w:type="character" w:styleId="Font2" w:customStyle="1">
    <w:name w:val="font2"/>
    <w:basedOn w:val="DefaultParagraphFont"/>
    <w:qFormat/>
    <w:rsid w:val="002e6d67"/>
    <w:rPr/>
  </w:style>
  <w:style w:type="character" w:styleId="Font3" w:customStyle="1">
    <w:name w:val="font3"/>
    <w:basedOn w:val="DefaultParagraphFont"/>
    <w:qFormat/>
    <w:rsid w:val="002e6d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e6d6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e6d6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Menu" w:customStyle="1">
    <w:name w:val="menu"/>
    <w:basedOn w:val="Normal"/>
    <w:qFormat/>
    <w:rsid w:val="002e6d67"/>
    <w:pPr>
      <w:snapToGrid w:val="true"/>
      <w:spacing w:beforeAutospacing="1" w:afterAutospacing="1"/>
      <w:jc w:val="center"/>
    </w:pPr>
    <w:rPr>
      <w:rFonts w:ascii="宋体" w:hAnsi="宋体" w:eastAsia="宋体" w:cs="宋体"/>
      <w:sz w:val="24"/>
      <w:szCs w:val="24"/>
    </w:rPr>
  </w:style>
  <w:style w:type="paragraph" w:styleId="Inputbutton" w:customStyle="1">
    <w:name w:val="input_button"/>
    <w:basedOn w:val="Normal"/>
    <w:qFormat/>
    <w:rsid w:val="002e6d67"/>
    <w:pPr>
      <w:pBdr>
        <w:top w:val="single" w:sz="6" w:space="2" w:color="FFFFFF"/>
        <w:left w:val="single" w:sz="6" w:space="0" w:color="FFFFFF"/>
        <w:bottom w:val="single" w:sz="6" w:space="0" w:color="000000"/>
        <w:right w:val="single" w:sz="6" w:space="0" w:color="000000"/>
      </w:pBdr>
      <w:shd w:val="clear" w:color="auto" w:fill="EBEBEB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Inputselect" w:customStyle="1">
    <w:name w:val="input_select"/>
    <w:basedOn w:val="Normal"/>
    <w:qFormat/>
    <w:rsid w:val="002e6d67"/>
    <w:pPr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val="clear" w:color="auto" w:fill="FFFEFB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Inputtext" w:customStyle="1">
    <w:name w:val="input_text"/>
    <w:basedOn w:val="Normal"/>
    <w:qFormat/>
    <w:rsid w:val="002e6d67"/>
    <w:pPr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val="clear" w:color="auto" w:fill="EEF2FB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Table" w:customStyle="1">
    <w:name w:val="table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dtitle" w:customStyle="1">
    <w:name w:val="td_title"/>
    <w:basedOn w:val="Normal"/>
    <w:qFormat/>
    <w:rsid w:val="002e6d67"/>
    <w:pPr>
      <w:pBdr>
        <w:bottom w:val="single" w:sz="6" w:space="4" w:color="FFFFFF"/>
      </w:pBdr>
      <w:shd w:val="clear" w:color="auto" w:fill="F5F5F5"/>
      <w:snapToGrid w:val="true"/>
      <w:spacing w:beforeAutospacing="1" w:afterAutospacing="1"/>
    </w:pPr>
    <w:rPr>
      <w:rFonts w:ascii="宋体" w:hAnsi="宋体" w:eastAsia="宋体" w:cs="宋体"/>
      <w:b/>
      <w:bCs/>
      <w:color w:val="000000"/>
      <w:sz w:val="18"/>
      <w:szCs w:val="18"/>
    </w:rPr>
  </w:style>
  <w:style w:type="paragraph" w:styleId="Tdsubtitle" w:customStyle="1">
    <w:name w:val="td_subtitle"/>
    <w:basedOn w:val="Normal"/>
    <w:qFormat/>
    <w:rsid w:val="002e6d67"/>
    <w:pPr>
      <w:snapToGrid w:val="true"/>
      <w:spacing w:lineRule="atLeast" w:line="270"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Tdlist" w:customStyle="1">
    <w:name w:val="td_list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Tdlistmouseover" w:customStyle="1">
    <w:name w:val="td_list_mouseover"/>
    <w:basedOn w:val="Normal"/>
    <w:qFormat/>
    <w:rsid w:val="002e6d67"/>
    <w:pP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Tdlisttopicmouseover" w:customStyle="1">
    <w:name w:val="td_list_topic_mouseover"/>
    <w:basedOn w:val="Normal"/>
    <w:qFormat/>
    <w:rsid w:val="002e6d67"/>
    <w:pPr>
      <w:shd w:val="clear" w:color="auto" w:fill="E8F3FD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Tableclazz" w:customStyle="1">
    <w:name w:val="table_clazz"/>
    <w:basedOn w:val="Normal"/>
    <w:qFormat/>
    <w:rsid w:val="002e6d67"/>
    <w:pPr>
      <w:shd w:val="clear" w:color="auto" w:fill="D4D4D4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dlistclazz" w:customStyle="1">
    <w:name w:val="td_list_clazz"/>
    <w:basedOn w:val="Normal"/>
    <w:qFormat/>
    <w:rsid w:val="002e6d67"/>
    <w:pPr>
      <w:shd w:val="clear" w:color="auto" w:fill="F0F0F0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Tdtitleclazz" w:customStyle="1">
    <w:name w:val="td_title_clazz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color w:val="336699"/>
      <w:sz w:val="18"/>
      <w:szCs w:val="18"/>
    </w:rPr>
  </w:style>
  <w:style w:type="paragraph" w:styleId="Tableimportance" w:customStyle="1">
    <w:name w:val="table_importance"/>
    <w:basedOn w:val="Normal"/>
    <w:qFormat/>
    <w:rsid w:val="002e6d67"/>
    <w:pP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dlistimportance" w:customStyle="1">
    <w:name w:val="td_list_importance"/>
    <w:basedOn w:val="Normal"/>
    <w:qFormat/>
    <w:rsid w:val="002e6d67"/>
    <w:pPr>
      <w:shd w:val="clear" w:color="auto" w:fill="FFF0F0"/>
      <w:snapToGrid w:val="true"/>
      <w:spacing w:beforeAutospacing="1" w:afterAutospacing="1"/>
    </w:pPr>
    <w:rPr>
      <w:rFonts w:ascii="宋体" w:hAnsi="宋体" w:eastAsia="宋体" w:cs="宋体"/>
      <w:color w:val="CC6699"/>
      <w:sz w:val="18"/>
      <w:szCs w:val="18"/>
    </w:rPr>
  </w:style>
  <w:style w:type="paragraph" w:styleId="Tdtitleimportance" w:customStyle="1">
    <w:name w:val="td_title_importance"/>
    <w:basedOn w:val="Normal"/>
    <w:qFormat/>
    <w:rsid w:val="002e6d67"/>
    <w:pPr>
      <w:shd w:val="clear" w:color="auto" w:fill="CC6699"/>
      <w:snapToGrid w:val="true"/>
      <w:spacing w:beforeAutospacing="1" w:afterAutospacing="1"/>
      <w:jc w:val="center"/>
    </w:pPr>
    <w:rPr>
      <w:rFonts w:ascii="宋体" w:hAnsi="宋体" w:eastAsia="宋体" w:cs="宋体"/>
      <w:b/>
      <w:bCs/>
      <w:color w:val="FFFFFF"/>
      <w:sz w:val="18"/>
      <w:szCs w:val="18"/>
    </w:rPr>
  </w:style>
  <w:style w:type="paragraph" w:styleId="Tablelink" w:customStyle="1">
    <w:name w:val="table_link"/>
    <w:basedOn w:val="Normal"/>
    <w:qFormat/>
    <w:rsid w:val="002e6d67"/>
    <w:pP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dlistlink" w:customStyle="1">
    <w:name w:val="td_list_link"/>
    <w:basedOn w:val="Normal"/>
    <w:qFormat/>
    <w:rsid w:val="002e6d67"/>
    <w:pPr>
      <w:shd w:val="clear" w:color="auto" w:fill="F1F9E8"/>
      <w:snapToGrid w:val="true"/>
      <w:spacing w:beforeAutospacing="1" w:afterAutospacing="1"/>
    </w:pPr>
    <w:rPr>
      <w:rFonts w:ascii="宋体" w:hAnsi="宋体" w:eastAsia="宋体" w:cs="宋体"/>
      <w:color w:val="405A1B"/>
      <w:sz w:val="18"/>
      <w:szCs w:val="18"/>
    </w:rPr>
  </w:style>
  <w:style w:type="paragraph" w:styleId="Tdtitlelink" w:customStyle="1">
    <w:name w:val="td_title_link"/>
    <w:basedOn w:val="Normal"/>
    <w:qFormat/>
    <w:rsid w:val="002e6d67"/>
    <w:pPr>
      <w:shd w:val="clear" w:color="auto" w:fill="7CBB3E"/>
      <w:snapToGrid w:val="true"/>
      <w:spacing w:beforeAutospacing="1" w:afterAutospacing="1"/>
      <w:jc w:val="center"/>
    </w:pPr>
    <w:rPr>
      <w:rFonts w:ascii="宋体" w:hAnsi="宋体" w:eastAsia="宋体" w:cs="宋体"/>
      <w:b/>
      <w:bCs/>
      <w:color w:val="F1F9E8"/>
      <w:sz w:val="18"/>
      <w:szCs w:val="18"/>
    </w:rPr>
  </w:style>
  <w:style w:type="paragraph" w:styleId="Tabletopic" w:customStyle="1">
    <w:name w:val="table_topic"/>
    <w:basedOn w:val="Normal"/>
    <w:qFormat/>
    <w:rsid w:val="002e6d67"/>
    <w:pPr>
      <w:shd w:val="clear" w:color="auto" w:fill="F7F7F7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dlisttopic" w:customStyle="1">
    <w:name w:val="td_list_topic"/>
    <w:basedOn w:val="Normal"/>
    <w:qFormat/>
    <w:rsid w:val="002e6d67"/>
    <w:pP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color w:val="003060"/>
      <w:sz w:val="18"/>
      <w:szCs w:val="18"/>
    </w:rPr>
  </w:style>
  <w:style w:type="paragraph" w:styleId="Tdtitletopic" w:customStyle="1">
    <w:name w:val="td_title_topic"/>
    <w:basedOn w:val="Normal"/>
    <w:qFormat/>
    <w:rsid w:val="002e6d67"/>
    <w:pPr>
      <w:shd w:val="clear" w:color="auto" w:fill="CEE6FB"/>
      <w:snapToGrid w:val="true"/>
      <w:spacing w:beforeAutospacing="1" w:afterAutospacing="1"/>
      <w:jc w:val="center"/>
    </w:pPr>
    <w:rPr>
      <w:rFonts w:ascii="宋体" w:hAnsi="宋体" w:eastAsia="宋体" w:cs="宋体"/>
      <w:b/>
      <w:bCs/>
      <w:color w:val="003060"/>
      <w:sz w:val="18"/>
      <w:szCs w:val="18"/>
    </w:rPr>
  </w:style>
  <w:style w:type="paragraph" w:styleId="Inputbuttonitem" w:customStyle="1">
    <w:name w:val="input_button_item"/>
    <w:basedOn w:val="Normal"/>
    <w:qFormat/>
    <w:rsid w:val="002e6d67"/>
    <w:pPr>
      <w:pBdr>
        <w:top w:val="single" w:sz="6" w:space="2" w:color="FFFFFF"/>
        <w:left w:val="single" w:sz="6" w:space="2" w:color="FFFFFF"/>
        <w:bottom w:val="single" w:sz="6" w:space="0" w:color="000000"/>
        <w:right w:val="single" w:sz="6" w:space="2" w:color="000000"/>
      </w:pBdr>
      <w:shd w:val="clear" w:color="auto" w:fill="F3F3F3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Inputselectitem" w:customStyle="1">
    <w:name w:val="input_select_item"/>
    <w:basedOn w:val="Normal"/>
    <w:qFormat/>
    <w:rsid w:val="002e6d67"/>
    <w:pPr>
      <w:shd w:val="clear" w:color="auto" w:fill="EAF9FB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Inputtextitem" w:customStyle="1">
    <w:name w:val="input_text_item"/>
    <w:basedOn w:val="Normal"/>
    <w:qFormat/>
    <w:rsid w:val="002e6d67"/>
    <w:pPr>
      <w:pBdr>
        <w:top w:val="single" w:sz="6" w:space="2" w:color="666666"/>
        <w:left w:val="single" w:sz="6" w:space="4" w:color="666666"/>
        <w:bottom w:val="single" w:sz="6" w:space="0" w:color="FFFFFF"/>
        <w:right w:val="single" w:sz="6" w:space="0" w:color="FFFFFF"/>
      </w:pBdr>
      <w:shd w:val="clear" w:color="auto" w:fill="EAF9FB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Tableitem" w:customStyle="1">
    <w:name w:val="table_item"/>
    <w:basedOn w:val="Normal"/>
    <w:qFormat/>
    <w:rsid w:val="002e6d67"/>
    <w:pP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dlistitem" w:customStyle="1">
    <w:name w:val="td_list_item"/>
    <w:basedOn w:val="Normal"/>
    <w:qFormat/>
    <w:rsid w:val="002e6d67"/>
    <w:pPr>
      <w:shd w:val="clear" w:color="auto" w:fill="EAF9FB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Tdtitleitem" w:customStyle="1">
    <w:name w:val="td_title_item"/>
    <w:basedOn w:val="Normal"/>
    <w:qFormat/>
    <w:rsid w:val="002e6d67"/>
    <w:pPr>
      <w:shd w:val="clear" w:color="auto" w:fill="00739C"/>
      <w:snapToGrid w:val="true"/>
      <w:spacing w:beforeAutospacing="1" w:afterAutospacing="1"/>
      <w:jc w:val="center"/>
    </w:pPr>
    <w:rPr>
      <w:rFonts w:ascii="宋体" w:hAnsi="宋体" w:eastAsia="宋体" w:cs="宋体"/>
      <w:b/>
      <w:bCs/>
      <w:color w:val="EAF9FB"/>
      <w:sz w:val="18"/>
      <w:szCs w:val="18"/>
    </w:rPr>
  </w:style>
  <w:style w:type="paragraph" w:styleId="Viewertitle" w:customStyle="1">
    <w:name w:val="viewer_title"/>
    <w:basedOn w:val="Normal"/>
    <w:qFormat/>
    <w:rsid w:val="002e6d67"/>
    <w:pPr>
      <w:pBdr>
        <w:bottom w:val="dashed" w:sz="6" w:space="8" w:color="999999"/>
      </w:pBdr>
      <w:snapToGrid w:val="true"/>
      <w:spacing w:beforeAutospacing="1" w:afterAutospacing="1"/>
      <w:jc w:val="center"/>
    </w:pPr>
    <w:rPr>
      <w:rFonts w:ascii="宋体" w:hAnsi="宋体" w:eastAsia="宋体" w:cs="宋体"/>
      <w:b/>
      <w:bCs/>
      <w:color w:val="000000"/>
      <w:sz w:val="23"/>
      <w:szCs w:val="23"/>
    </w:rPr>
  </w:style>
  <w:style w:type="paragraph" w:styleId="Viewercontent" w:customStyle="1">
    <w:name w:val="viewer_content"/>
    <w:basedOn w:val="Normal"/>
    <w:qFormat/>
    <w:rsid w:val="002e6d67"/>
    <w:pPr>
      <w:snapToGrid w:val="true"/>
      <w:spacing w:lineRule="atLeast" w:line="300" w:beforeAutospacing="1" w:afterAutospacing="1"/>
      <w:ind w:firstLine="360"/>
    </w:pPr>
    <w:rPr>
      <w:rFonts w:ascii="宋体" w:hAnsi="宋体" w:eastAsia="宋体" w:cs="宋体"/>
      <w:color w:val="000000"/>
      <w:sz w:val="18"/>
      <w:szCs w:val="18"/>
    </w:rPr>
  </w:style>
  <w:style w:type="paragraph" w:styleId="Viewerbrief" w:customStyle="1">
    <w:name w:val="viewer_brief"/>
    <w:basedOn w:val="Normal"/>
    <w:qFormat/>
    <w:rsid w:val="002e6d67"/>
    <w:pPr>
      <w:pBdr>
        <w:bottom w:val="dashed" w:sz="6" w:space="8" w:color="999999"/>
      </w:pBdr>
      <w:snapToGrid w:val="true"/>
      <w:spacing w:lineRule="atLeast" w:line="270" w:beforeAutospacing="1" w:afterAutospacing="1"/>
    </w:pPr>
    <w:rPr>
      <w:rFonts w:ascii="宋体" w:hAnsi="宋体" w:eastAsia="宋体" w:cs="宋体"/>
      <w:color w:val="666666"/>
      <w:sz w:val="18"/>
      <w:szCs w:val="18"/>
    </w:rPr>
  </w:style>
  <w:style w:type="paragraph" w:styleId="Vieweraccessory" w:customStyle="1">
    <w:name w:val="viewer_accessory"/>
    <w:basedOn w:val="Normal"/>
    <w:qFormat/>
    <w:rsid w:val="002e6d67"/>
    <w:pPr>
      <w:snapToGrid w:val="true"/>
      <w:spacing w:beforeAutospacing="1" w:afterAutospacing="1"/>
      <w:jc w:val="right"/>
    </w:pPr>
    <w:rPr>
      <w:rFonts w:ascii="宋体" w:hAnsi="宋体" w:eastAsia="宋体" w:cs="宋体"/>
      <w:color w:val="666666"/>
      <w:sz w:val="24"/>
      <w:szCs w:val="24"/>
    </w:rPr>
  </w:style>
  <w:style w:type="paragraph" w:styleId="Grounding" w:customStyle="1">
    <w:name w:val="grounding"/>
    <w:basedOn w:val="Normal"/>
    <w:qFormat/>
    <w:rsid w:val="002e6d67"/>
    <w:pPr>
      <w:pBdr>
        <w:left w:val="dashed" w:sz="6" w:space="0" w:color="DBDBDB"/>
        <w:right w:val="dashed" w:sz="6" w:space="0" w:color="DBDBDB"/>
      </w:pBdr>
      <w:shd w:val="clear" w:color="auto" w:fill="FBFBFB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Grounding2" w:customStyle="1">
    <w:name w:val="grounding2"/>
    <w:basedOn w:val="Normal"/>
    <w:qFormat/>
    <w:rsid w:val="002e6d67"/>
    <w:pPr>
      <w:pBdr>
        <w:top w:val="dotted" w:sz="6" w:space="0" w:color="E9E4CF"/>
        <w:left w:val="dotted" w:sz="6" w:space="0" w:color="E9E4CF"/>
        <w:bottom w:val="dotted" w:sz="6" w:space="0" w:color="E9E4CF"/>
        <w:right w:val="dotted" w:sz="6" w:space="0" w:color="E9E4CF"/>
      </w:pBdr>
      <w:shd w:val="clear" w:color="auto" w:fill="FFFCF0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Navtd" w:customStyle="1">
    <w:name w:val="navtd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color w:val="FFFFFF"/>
      <w:sz w:val="24"/>
      <w:szCs w:val="24"/>
    </w:rPr>
  </w:style>
  <w:style w:type="paragraph" w:styleId="Table1" w:customStyle="1">
    <w:name w:val="table_1"/>
    <w:basedOn w:val="Normal"/>
    <w:qFormat/>
    <w:rsid w:val="002e6d67"/>
    <w:pPr>
      <w:pBdr>
        <w:top w:val="single" w:sz="2" w:space="0" w:color="000000"/>
        <w:left w:val="single" w:sz="6" w:space="0" w:color="729EDA"/>
        <w:bottom w:val="single" w:sz="2" w:space="0" w:color="000000"/>
        <w:right w:val="single" w:sz="6" w:space="0" w:color="729EDA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ineh" w:customStyle="1">
    <w:name w:val="line_h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inev" w:customStyle="1">
    <w:name w:val="line_v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Inputtextlogin" w:customStyle="1">
    <w:name w:val="input_text_login"/>
    <w:basedOn w:val="Normal"/>
    <w:qFormat/>
    <w:rsid w:val="002e6d67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7F7F7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Inputbuttonsurvey" w:customStyle="1">
    <w:name w:val="input_button_survey"/>
    <w:basedOn w:val="Normal"/>
    <w:qFormat/>
    <w:rsid w:val="002e6d67"/>
    <w:pPr>
      <w:pBdr>
        <w:top w:val="single" w:sz="6" w:space="2" w:color="FFFFFF"/>
        <w:left w:val="single" w:sz="6" w:space="0" w:color="FFFFFF"/>
        <w:bottom w:val="single" w:sz="6" w:space="0" w:color="000000"/>
        <w:right w:val="single" w:sz="6" w:space="0" w:color="000000"/>
      </w:pBdr>
      <w:shd w:val="clear" w:color="auto" w:fill="EBEBEB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Linev1" w:customStyle="1">
    <w:name w:val="line_v1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Inputbuttonlogin" w:customStyle="1">
    <w:name w:val="input_button_login"/>
    <w:basedOn w:val="Normal"/>
    <w:qFormat/>
    <w:rsid w:val="002e6d67"/>
    <w:pPr>
      <w:pBdr>
        <w:top w:val="single" w:sz="6" w:space="2" w:color="FFFFFF"/>
        <w:left w:val="single" w:sz="6" w:space="0" w:color="FFFFFF"/>
        <w:bottom w:val="single" w:sz="6" w:space="0" w:color="000000"/>
        <w:right w:val="single" w:sz="6" w:space="0" w:color="000000"/>
      </w:pBdr>
      <w:shd w:val="clear" w:color="auto" w:fill="EBEBEB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Onmouseout" w:customStyle="1">
    <w:name w:val="onmouseout"/>
    <w:basedOn w:val="Normal"/>
    <w:qFormat/>
    <w:rsid w:val="002e6d67"/>
    <w:pPr>
      <w:shd w:val="clear" w:color="auto" w:fill="F0F0F0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Onmouseover" w:customStyle="1">
    <w:name w:val="onmouseover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dtitleclazz2" w:customStyle="1">
    <w:name w:val="td_title_clazz_2"/>
    <w:basedOn w:val="Normal"/>
    <w:qFormat/>
    <w:rsid w:val="002e6d67"/>
    <w:pPr>
      <w:shd w:val="clear" w:color="auto" w:fill="F0F0F0"/>
      <w:snapToGrid w:val="true"/>
      <w:spacing w:beforeAutospacing="1" w:afterAutospacing="1"/>
    </w:pPr>
    <w:rPr>
      <w:rFonts w:ascii="宋体" w:hAnsi="宋体" w:eastAsia="宋体" w:cs="宋体"/>
      <w:b/>
      <w:bCs/>
      <w:color w:val="000000"/>
      <w:sz w:val="18"/>
      <w:szCs w:val="18"/>
    </w:rPr>
  </w:style>
  <w:style w:type="paragraph" w:styleId="Tableguestbook" w:customStyle="1">
    <w:name w:val="table_guestbook"/>
    <w:basedOn w:val="Normal"/>
    <w:qFormat/>
    <w:rsid w:val="002e6d67"/>
    <w:pPr>
      <w:pBdr>
        <w:top w:val="single" w:sz="6" w:space="0" w:color="4C6B8D"/>
        <w:left w:val="single" w:sz="6" w:space="0" w:color="4C6B8D"/>
        <w:bottom w:val="single" w:sz="6" w:space="0" w:color="4C6B8D"/>
        <w:right w:val="single" w:sz="6" w:space="0" w:color="4C6B8D"/>
      </w:pBdr>
      <w:shd w:val="clear" w:color="auto" w:fill="EEF4F7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Guestbooktitle" w:customStyle="1">
    <w:name w:val="guestbook_title"/>
    <w:basedOn w:val="Normal"/>
    <w:qFormat/>
    <w:rsid w:val="002e6d67"/>
    <w:pPr>
      <w:shd w:val="clear" w:color="auto" w:fill="CEDFEC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Guestbooklist" w:customStyle="1">
    <w:name w:val="guestbook_list"/>
    <w:basedOn w:val="Normal"/>
    <w:qFormat/>
    <w:rsid w:val="002e6d67"/>
    <w:pPr>
      <w:shd w:val="clear" w:color="auto" w:fill="EEF4F7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Guestfont" w:customStyle="1">
    <w:name w:val="guestfont"/>
    <w:basedOn w:val="Normal"/>
    <w:qFormat/>
    <w:rsid w:val="002e6d67"/>
    <w:pPr>
      <w:snapToGrid w:val="true"/>
      <w:spacing w:lineRule="atLeast" w:line="300" w:beforeAutospacing="1" w:afterAutospacing="1"/>
      <w:jc w:val="center"/>
    </w:pPr>
    <w:rPr>
      <w:rFonts w:ascii="宋体" w:hAnsi="宋体" w:eastAsia="宋体" w:cs="宋体"/>
      <w:b/>
      <w:bCs/>
      <w:color w:val="54769D"/>
      <w:sz w:val="23"/>
      <w:szCs w:val="23"/>
    </w:rPr>
  </w:style>
  <w:style w:type="paragraph" w:styleId="Guestbut" w:customStyle="1">
    <w:name w:val="guestbut"/>
    <w:basedOn w:val="Normal"/>
    <w:qFormat/>
    <w:rsid w:val="002e6d67"/>
    <w:pPr>
      <w:snapToGrid w:val="true"/>
      <w:spacing w:beforeAutospacing="1" w:afterAutospacing="1"/>
      <w:jc w:val="center"/>
    </w:pPr>
    <w:rPr>
      <w:rFonts w:ascii="宋体" w:hAnsi="宋体" w:eastAsia="宋体" w:cs="宋体"/>
      <w:sz w:val="24"/>
      <w:szCs w:val="24"/>
    </w:rPr>
  </w:style>
  <w:style w:type="paragraph" w:styleId="Guestinput" w:customStyle="1">
    <w:name w:val="guestinput"/>
    <w:basedOn w:val="Normal"/>
    <w:qFormat/>
    <w:rsid w:val="002e6d67"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Guesttext" w:customStyle="1">
    <w:name w:val="guesttext"/>
    <w:basedOn w:val="Normal"/>
    <w:qFormat/>
    <w:rsid w:val="002e6d67"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Userlistbg" w:customStyle="1">
    <w:name w:val="userlistbg"/>
    <w:basedOn w:val="Normal"/>
    <w:qFormat/>
    <w:rsid w:val="002e6d67"/>
    <w:pPr>
      <w:pBdr>
        <w:left w:val="single" w:sz="6" w:space="0" w:color="5288AD"/>
        <w:right w:val="single" w:sz="6" w:space="0" w:color="5288AD"/>
      </w:pBdr>
      <w:shd w:val="clear" w:color="auto" w:fill="F1F4F8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Useraddtable" w:customStyle="1">
    <w:name w:val="useraddtable"/>
    <w:basedOn w:val="Normal"/>
    <w:qFormat/>
    <w:rsid w:val="002e6d67"/>
    <w:pPr>
      <w:pBdr>
        <w:top w:val="single" w:sz="6" w:space="0" w:color="5288AD"/>
        <w:left w:val="single" w:sz="6" w:space="0" w:color="5288AD"/>
        <w:bottom w:val="single" w:sz="6" w:space="0" w:color="5288AD"/>
        <w:right w:val="single" w:sz="6" w:space="0" w:color="5288AD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Usertitle" w:customStyle="1">
    <w:name w:val="usertitle"/>
    <w:basedOn w:val="Normal"/>
    <w:qFormat/>
    <w:rsid w:val="002e6d67"/>
    <w:pPr>
      <w:pBdr>
        <w:bottom w:val="single" w:sz="6" w:space="0" w:color="5288AD"/>
      </w:pBdr>
      <w:snapToGrid w:val="true"/>
      <w:spacing w:beforeAutospacing="1" w:afterAutospacing="1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Tdlistusername" w:customStyle="1">
    <w:name w:val="td_list_username"/>
    <w:basedOn w:val="Normal"/>
    <w:qFormat/>
    <w:rsid w:val="002e6d67"/>
    <w:pPr>
      <w:shd w:val="clear" w:color="auto" w:fill="CEDFEC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Selectuser" w:customStyle="1">
    <w:name w:val="selectuser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sz w:val="21"/>
      <w:szCs w:val="21"/>
    </w:rPr>
  </w:style>
  <w:style w:type="paragraph" w:styleId="Selectuserfont" w:customStyle="1">
    <w:name w:val="selectuserfont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color w:val="FF6600"/>
      <w:sz w:val="24"/>
      <w:szCs w:val="24"/>
    </w:rPr>
  </w:style>
  <w:style w:type="paragraph" w:styleId="Tdtitlenav" w:customStyle="1">
    <w:name w:val="td_title_nav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sz w:val="18"/>
      <w:szCs w:val="18"/>
    </w:rPr>
  </w:style>
  <w:style w:type="paragraph" w:styleId="Tdlistnav" w:customStyle="1">
    <w:name w:val="td_list_nav"/>
    <w:basedOn w:val="Normal"/>
    <w:qFormat/>
    <w:rsid w:val="002e6d67"/>
    <w:pPr>
      <w:shd w:val="clear" w:color="auto" w:fill="F6F6F6"/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Welcometable" w:customStyle="1">
    <w:name w:val="welcometable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User" w:customStyle="1">
    <w:name w:val="user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color w:val="F36F31"/>
      <w:sz w:val="24"/>
      <w:szCs w:val="24"/>
    </w:rPr>
  </w:style>
  <w:style w:type="paragraph" w:styleId="Formtitle" w:customStyle="1">
    <w:name w:val="formtitle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sz w:val="21"/>
      <w:szCs w:val="21"/>
    </w:rPr>
  </w:style>
  <w:style w:type="paragraph" w:styleId="Formtitle1" w:customStyle="1">
    <w:name w:val="form_title"/>
    <w:basedOn w:val="Normal"/>
    <w:qFormat/>
    <w:rsid w:val="002e6d67"/>
    <w:pPr>
      <w:shd w:val="clear" w:color="auto" w:fill="94DDFA"/>
      <w:snapToGrid w:val="true"/>
      <w:spacing w:beforeAutospacing="1" w:afterAutospacing="1"/>
    </w:pPr>
    <w:rPr>
      <w:rFonts w:ascii="宋体" w:hAnsi="宋体" w:eastAsia="宋体" w:cs="宋体"/>
      <w:b/>
      <w:bCs/>
      <w:sz w:val="21"/>
      <w:szCs w:val="21"/>
    </w:rPr>
  </w:style>
  <w:style w:type="paragraph" w:styleId="Formtable" w:customStyle="1">
    <w:name w:val="form_table"/>
    <w:basedOn w:val="Normal"/>
    <w:qFormat/>
    <w:rsid w:val="002e6d67"/>
    <w:pPr>
      <w:pBdr>
        <w:top w:val="single" w:sz="6" w:space="0" w:color="70CEFB"/>
        <w:left w:val="single" w:sz="6" w:space="0" w:color="70CEFB"/>
        <w:bottom w:val="single" w:sz="6" w:space="0" w:color="70CEFB"/>
        <w:right w:val="single" w:sz="6" w:space="0" w:color="70CEFB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Formpagetable" w:customStyle="1">
    <w:name w:val="form_pagetable"/>
    <w:basedOn w:val="Normal"/>
    <w:qFormat/>
    <w:rsid w:val="002e6d67"/>
    <w:pPr>
      <w:pBdr>
        <w:top w:val="single" w:sz="6" w:space="0" w:color="D1D2D2"/>
        <w:left w:val="single" w:sz="6" w:space="0" w:color="D1D2D2"/>
        <w:bottom w:val="single" w:sz="6" w:space="0" w:color="D1D2D2"/>
        <w:right w:val="single" w:sz="6" w:space="0" w:color="D1D2D2"/>
      </w:pBdr>
      <w:shd w:val="clear" w:color="auto" w:fill="F0F0F0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Formbg" w:customStyle="1">
    <w:name w:val="form_bg"/>
    <w:basedOn w:val="Normal"/>
    <w:qFormat/>
    <w:rsid w:val="002e6d67"/>
    <w:pPr>
      <w:shd w:val="clear" w:color="auto" w:fill="EEFAFF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Formlist" w:customStyle="1">
    <w:name w:val="form_list"/>
    <w:basedOn w:val="Normal"/>
    <w:qFormat/>
    <w:rsid w:val="002e6d67"/>
    <w:pPr>
      <w:shd w:val="clear" w:color="auto" w:fill="DBF2FB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dtitlemain" w:customStyle="1">
    <w:name w:val="td_title_main"/>
    <w:basedOn w:val="Normal"/>
    <w:qFormat/>
    <w:rsid w:val="002e6d67"/>
    <w:pPr>
      <w:snapToGrid w:val="true"/>
      <w:spacing w:beforeAutospacing="1" w:afterAutospacing="1"/>
      <w:jc w:val="center"/>
    </w:pPr>
    <w:rPr>
      <w:rFonts w:ascii="宋体" w:hAnsi="宋体" w:eastAsia="宋体" w:cs="宋体"/>
      <w:b/>
      <w:bCs/>
      <w:color w:val="000000"/>
      <w:sz w:val="18"/>
      <w:szCs w:val="18"/>
    </w:rPr>
  </w:style>
  <w:style w:type="paragraph" w:styleId="Tdlistmain" w:customStyle="1">
    <w:name w:val="td_list_main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Tdtitlemainsurvey" w:customStyle="1">
    <w:name w:val="td_title_main_survey"/>
    <w:basedOn w:val="Normal"/>
    <w:qFormat/>
    <w:rsid w:val="002e6d67"/>
    <w:pPr>
      <w:snapToGrid w:val="true"/>
      <w:spacing w:beforeAutospacing="1" w:afterAutospacing="1"/>
      <w:jc w:val="center"/>
    </w:pPr>
    <w:rPr>
      <w:rFonts w:ascii="宋体" w:hAnsi="宋体" w:eastAsia="宋体" w:cs="宋体"/>
      <w:b/>
      <w:bCs/>
      <w:color w:val="000000"/>
      <w:sz w:val="18"/>
      <w:szCs w:val="18"/>
    </w:rPr>
  </w:style>
  <w:style w:type="paragraph" w:styleId="Tdlistmainsurvey" w:customStyle="1">
    <w:name w:val="td_list_main_survey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Tdlistsurvey" w:customStyle="1">
    <w:name w:val="td_list_survey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color w:val="000000"/>
      <w:sz w:val="18"/>
      <w:szCs w:val="18"/>
    </w:rPr>
  </w:style>
  <w:style w:type="paragraph" w:styleId="Tdtitlesurvey" w:customStyle="1">
    <w:name w:val="td_title_survey"/>
    <w:basedOn w:val="Normal"/>
    <w:qFormat/>
    <w:rsid w:val="002e6d67"/>
    <w:pPr>
      <w:shd w:val="clear" w:color="auto" w:fill="F5F5F5"/>
      <w:snapToGrid w:val="true"/>
      <w:spacing w:beforeAutospacing="1" w:afterAutospacing="1"/>
    </w:pPr>
    <w:rPr>
      <w:rFonts w:ascii="宋体" w:hAnsi="宋体" w:eastAsia="宋体" w:cs="宋体"/>
      <w:b/>
      <w:bCs/>
      <w:color w:val="333333"/>
      <w:sz w:val="18"/>
      <w:szCs w:val="18"/>
    </w:rPr>
  </w:style>
  <w:style w:type="paragraph" w:styleId="Tdsubtitlesurvey" w:customStyle="1">
    <w:name w:val="td_subtitle_survey"/>
    <w:basedOn w:val="Normal"/>
    <w:qFormat/>
    <w:rsid w:val="002e6d67"/>
    <w:pPr>
      <w:snapToGrid w:val="true"/>
      <w:spacing w:beforeAutospacing="1" w:afterAutospacing="1"/>
      <w:jc w:val="center"/>
    </w:pPr>
    <w:rPr>
      <w:rFonts w:ascii="宋体" w:hAnsi="宋体" w:eastAsia="宋体" w:cs="宋体"/>
      <w:color w:val="333333"/>
      <w:sz w:val="18"/>
      <w:szCs w:val="18"/>
    </w:rPr>
  </w:style>
  <w:style w:type="paragraph" w:styleId="Lefttitle" w:customStyle="1">
    <w:name w:val="lefttitle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color w:val="FF9900"/>
      <w:sz w:val="18"/>
      <w:szCs w:val="18"/>
    </w:rPr>
  </w:style>
  <w:style w:type="paragraph" w:styleId="Maintitle1" w:customStyle="1">
    <w:name w:val="maintitle1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color w:val="FF4E00"/>
      <w:sz w:val="20"/>
      <w:szCs w:val="20"/>
    </w:rPr>
  </w:style>
  <w:style w:type="paragraph" w:styleId="Maintitle2" w:customStyle="1">
    <w:name w:val="maintitle2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color w:val="D202FF"/>
      <w:sz w:val="20"/>
      <w:szCs w:val="20"/>
    </w:rPr>
  </w:style>
  <w:style w:type="paragraph" w:styleId="Maintitle3" w:customStyle="1">
    <w:name w:val="maintitle3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color w:val="007CFA"/>
      <w:sz w:val="20"/>
      <w:szCs w:val="20"/>
    </w:rPr>
  </w:style>
  <w:style w:type="paragraph" w:styleId="Maintitle4" w:customStyle="1">
    <w:name w:val="maintitle4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color w:val="F90404"/>
      <w:sz w:val="20"/>
      <w:szCs w:val="20"/>
    </w:rPr>
  </w:style>
  <w:style w:type="paragraph" w:styleId="Maintitle5" w:customStyle="1">
    <w:name w:val="maintitle5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color w:val="8F8F8F"/>
      <w:sz w:val="20"/>
      <w:szCs w:val="20"/>
    </w:rPr>
  </w:style>
  <w:style w:type="paragraph" w:styleId="Maintitle6" w:customStyle="1">
    <w:name w:val="maintitle6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color w:val="4A8E02"/>
      <w:sz w:val="20"/>
      <w:szCs w:val="20"/>
    </w:rPr>
  </w:style>
  <w:style w:type="paragraph" w:styleId="Maintitle7" w:customStyle="1">
    <w:name w:val="maintitle7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color w:val="FFFFFF"/>
      <w:sz w:val="20"/>
      <w:szCs w:val="20"/>
    </w:rPr>
  </w:style>
  <w:style w:type="paragraph" w:styleId="Maintitle8" w:customStyle="1">
    <w:name w:val="maintitle8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color w:val="FFFFFF"/>
      <w:sz w:val="20"/>
      <w:szCs w:val="20"/>
    </w:rPr>
  </w:style>
  <w:style w:type="paragraph" w:styleId="Maintitle9" w:customStyle="1">
    <w:name w:val="maintitle9"/>
    <w:basedOn w:val="Normal"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b/>
      <w:bCs/>
      <w:color w:val="FFFFFF"/>
      <w:sz w:val="20"/>
      <w:szCs w:val="20"/>
    </w:rPr>
  </w:style>
  <w:style w:type="paragraph" w:styleId="Sttbcss" w:customStyle="1">
    <w:name w:val="st_tbcss"/>
    <w:basedOn w:val="Normal"/>
    <w:qFormat/>
    <w:rsid w:val="002e6d67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ttdcss" w:customStyle="1">
    <w:name w:val="st_tdcss"/>
    <w:basedOn w:val="Normal"/>
    <w:qFormat/>
    <w:rsid w:val="002e6d67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tdivcss" w:customStyle="1">
    <w:name w:val="st_divcss"/>
    <w:basedOn w:val="Normal"/>
    <w:qFormat/>
    <w:rsid w:val="002e6d67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tftcss" w:customStyle="1">
    <w:name w:val="st_ftcss"/>
    <w:basedOn w:val="Normal"/>
    <w:qFormat/>
    <w:rsid w:val="002e6d67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e6d67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00</Words>
  <Characters>5703</Characters>
  <CharactersWithSpaces>6690</CharactersWithSpaces>
  <Paragraphs>1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8:00Z</dcterms:created>
  <dc:creator>Lenovo User</dc:creator>
  <dc:description/>
  <dc:language>en-US</dc:language>
  <cp:lastModifiedBy>Lenovo User</cp:lastModifiedBy>
  <dcterms:modified xsi:type="dcterms:W3CDTF">2012-07-1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