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66"/>
        <w:gridCol w:w="774"/>
        <w:gridCol w:w="720"/>
        <w:gridCol w:w="589"/>
        <w:gridCol w:w="851"/>
        <w:gridCol w:w="2160"/>
        <w:gridCol w:w="1980"/>
        <w:gridCol w:w="2520"/>
        <w:gridCol w:w="2520"/>
      </w:tblGrid>
      <w:tr>
        <w:trPr>
          <w:trHeight w:val="144" w:hRule="atLeast"/>
        </w:trPr>
        <w:tc>
          <w:tcPr>
            <w:tcW w:w="152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哈尔滨学院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公开招聘专业教师等专业人员计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：（盖章）                                   填表人：李光焰       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655955   15904615458</w:t>
            </w:r>
          </w:p>
        </w:tc>
      </w:tr>
      <w:tr>
        <w:trPr>
          <w:trHeight w:val="607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条件</w:t>
            </w:r>
          </w:p>
        </w:tc>
      </w:tr>
      <w:tr>
        <w:trPr>
          <w:trHeight w:val="464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相关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相关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相关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冷藏相关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相关方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相关方向实验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相关方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类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（对外汉语）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史、中国近现代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课程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及应用语言学（对外汉语）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44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相关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设计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、美术学、艺术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摄影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学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后期技术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学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、广播电视编导学、艺术设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学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排键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、音乐学、表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学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、美术基础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、美术学、艺术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方向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66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、经济运行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47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论、应用心理学等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、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学位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与训练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来校工作前五年做教学秘书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相关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教学秘书</w:t>
            </w:r>
          </w:p>
        </w:tc>
      </w:tr>
      <w:tr>
        <w:trPr>
          <w:trHeight w:val="59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课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相关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相关课程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教学秘书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类相关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化学、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教学秘书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物理学相关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地理学相关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地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硕士学位研究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工作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做辅导员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核算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审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学士学位本科及以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岗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职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246" w:right="1091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5:00Z</dcterms:created>
  <dc:creator>User</dc:creator>
  <dc:description/>
  <cp:keywords/>
  <dc:language>en-US</dc:language>
  <cp:lastModifiedBy>微软用户</cp:lastModifiedBy>
  <cp:lastPrinted>2012-08-03T14:07:00Z</cp:lastPrinted>
  <dcterms:modified xsi:type="dcterms:W3CDTF">2012-08-03T06:17:00Z</dcterms:modified>
  <cp:revision>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