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4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8"/>
        <w:gridCol w:w="567"/>
        <w:gridCol w:w="709"/>
        <w:gridCol w:w="1559"/>
        <w:gridCol w:w="1418"/>
        <w:gridCol w:w="992"/>
        <w:gridCol w:w="1701"/>
        <w:gridCol w:w="851"/>
        <w:gridCol w:w="992"/>
      </w:tblGrid>
      <w:tr>
        <w:trPr>
          <w:trHeight w:val="855" w:hRule="atLeast"/>
        </w:trPr>
        <w:tc>
          <w:tcPr>
            <w:tcW w:w="1049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8"/>
                <w:szCs w:val="28"/>
              </w:rPr>
              <w:t>南溪职中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8"/>
                <w:szCs w:val="28"/>
              </w:rPr>
              <w:t>年面向区内中小学公开选调在编在职教师岗位表</w:t>
            </w:r>
          </w:p>
        </w:tc>
      </w:tr>
      <w:tr>
        <w:trPr>
          <w:trHeight w:val="49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条件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选调范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选调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条件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职高语文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：中国语言文学类（一级学科）；研究生：中国语言文学（一级学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有中等职业学校或高级中学及以上教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春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秋期四学期教学业绩为依据，核算教学业绩积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职高数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：数学类（一级学科）；研究生：数学（一级学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有中等职业学校或高级中学及以上教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春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秋期四学期教学业绩为依据，核算教学业绩积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职高英语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：英语、英语教育、英语语言文学、商务英语，商贸英语，国际经济与贸易英语；研究生：英语语言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有中等职业学校或高级中学及以上教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和中学各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春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秋期四学期教学业绩为依据，核算教学业绩积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9:00Z</dcterms:created>
  <dc:creator>User</dc:creator>
  <dc:description/>
  <cp:keywords/>
  <dc:language>en-US</dc:language>
  <cp:lastModifiedBy>User</cp:lastModifiedBy>
  <dcterms:modified xsi:type="dcterms:W3CDTF">2019-07-08T07:59:00Z</dcterms:modified>
  <cp:revision>1</cp:revision>
  <dc:subject/>
  <dc:title>附件2：</dc:title>
</cp:coreProperties>
</file>