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选岗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体检人员携带身份证、面试通知书参加选岗。体检结束后确保通讯</w:t>
      </w:r>
      <w:r>
        <w:rPr>
          <w:rFonts w:ascii="仿宋_GB2312" w:hAnsi="仿宋_GB2312" w:cs="仿宋" w:eastAsia="仿宋_GB2312"/>
          <w:sz w:val="32"/>
          <w:szCs w:val="32"/>
        </w:rPr>
        <w:t>畅通有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因本人原因错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岗</w:t>
      </w:r>
      <w:r>
        <w:rPr>
          <w:rFonts w:ascii="仿宋_GB2312" w:hAnsi="仿宋_GB2312" w:cs="仿宋" w:eastAsia="仿宋_GB2312"/>
          <w:sz w:val="32"/>
          <w:szCs w:val="32"/>
        </w:rPr>
        <w:t>的，责任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人选岗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，只能选择一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多选无效，选岗后不得提出更改。超时未做出选岗的，待其他选岗对象全部选岗结束后再进行选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选岗对象须按时到达选岗地点，不按规定时间到达现场的不予等候，不保留原定选岗排序，待其他选岗对象全部选岗结束后再进行选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故不参加选岗的或选岗结束时仍未到场的，视为自动放弃。选岗结束后，不再另行组织选岗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海阳市人力资源和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剩余岗位情况直接确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聘用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选岗后放弃聘用的人员，其选岗单位为递补人员的岗位，若无递补人员，则该岗位计划取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计划核减、调整的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核减计划岗位的人员先选岗，再由调整后职位人员选岗。例：部分机关所属事业单位综合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综合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职位。由于部分招聘计划由综合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调整到综合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所以由综合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先选单位，剩余单位归并到综合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再由综合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选岗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8:15Z</dcterms:created>
  <dc:creator>Administrator.USER-20190614IU</dc:creator>
  <dc:description/>
  <dc:language>en-US</dc:language>
  <cp:lastModifiedBy>Administrator</cp:lastModifiedBy>
  <dcterms:modified xsi:type="dcterms:W3CDTF">2019-12-04T0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