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095"/>
        <w:gridCol w:w="1080"/>
        <w:gridCol w:w="720"/>
        <w:gridCol w:w="1530"/>
        <w:gridCol w:w="2490"/>
      </w:tblGrid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单位规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称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岗位名称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条件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师资格证要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芒市民族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中地理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地理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全日制一本院校（或一本专业）本科及以上，学士学位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具有相应的教师资格证且为未在编在岗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在聘用一年内取得相应的教师资格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芒市民族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中英语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全日制一本院校（或一本专业）本科及以上，学士学位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具有相应的教师资格证且为未在编在岗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在聘用一年内取得相应的教师资格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芒市民族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中语文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全日制一本院校（或一本专业）本科及以上，学士学位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具有相应的教师资格证且为未在编在岗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在聘用一年内取得相应的教师资格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芒市第一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语文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全日制一本院校（或一本专业）本科及以上，学士学位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具有相应的教师资格证且为未在编在岗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在聘用一年内取得相应的教师资格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芒市第一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数学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全日制一本院校（或一本专业）本科及以上，学士学位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具有相应的教师资格证且为未在编在岗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在聘用一年内取得相应的教师资格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芒市第一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英语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全日制一本院校（或一本专业）本科及以上，学士学位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具有相应的教师资格证且为未在编在岗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在聘用一年内取得相应的教师资格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芒市第一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物理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物理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全日制一本院校（或一本专业）本科及以上，学士学位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具有相应的教师资格证且为未在编在岗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在聘用一年内取得相应的教师资格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芒市第一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化学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全日制一本院校（或一本专业）本科及以上，学士学位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具有相应的教师资格证且为未在编在岗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在聘用一年内取得相应的教师资格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芒市第一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生物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生物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全日制一本院校（或一本专业）本科及以上，学士学位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具有相应的教师资格证且为未在编在岗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在聘用一年内取得相应的教师资格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芒市第一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政治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政治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全日制一本院校（或一本专业）本科及以上，学士学位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具有相应的教师资格证且为未在编在岗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在聘用一年内取得相应的教师资格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芒市第一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历史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历史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全日制一本院校（或一本专业）本科及以上，学士学位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具有相应的教师资格证且为未在编在岗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在聘用一年内取得相应的教师资格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芒市第一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地理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地理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全日制一本院校（或一本专业）本科及以上，学士学位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具有相应的教师资格证且为未在编在岗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在聘用一年内取得相应的教师资格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芒市第二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政治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政治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全日制一本院校（或一本专业）本科及以上，学士学位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具有相应的教师资格证且为未在编在岗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在聘用一年内取得相应的教师资格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芒市第二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历史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历史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全日制一本院校（或一本专业）本科及以上，学士学位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具有相应的教师资格证且为未在编在岗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在聘用一年内取得相应的教师资格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芒市第二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英语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全日制一本院校（或一本专业）本科及以上，学士学位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具有相应的教师资格证且为未在编在岗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在聘用一年内取得相应的教师资格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芒市第二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数学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全日制一本院校（或一本专业）本科及以上，学士学位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具有相应的教师资格证且为未在编在岗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在聘用一年内取得相应的教师资格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芒市第二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物理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物理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全日制一本院校（或一本专业）本科及以上，学士学位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具有相应的教师资格证且为未在编在岗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在聘用一年内取得相应的教师资格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芒市第二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化学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全日制一本院校（或一本专业）本科及以上，学士学位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具有相应的教师资格证且为未在编在岗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在聘用一年内取得相应的教师资格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芒市第二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地理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地理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全日制一本院校（或一本专业）本科及以上，学士学位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具有相应的教师资格证且为未在编在岗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在聘用一年内取得相应的教师资格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芒市职业高级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中服装设计与加工专业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服装产品设计；服装电脑设计；服装设计与制作；服装艺术设计；服装与服饰设计；服装设计；服装设计与工程；服装设计与工艺；服装设计与工艺教育；服装设计与加工；服装制版与工艺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全日制公办高校二本及以上（不含专升本），学士学位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具有相应的教师资格证且为未在编在岗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在聘用一年内取得相应的教师资格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2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芒市职业高级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前教育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前教育；学前教育学；幼儿教育；音乐舞蹈教育；舞蹈教育；音乐教育；艺术教育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全日制公办高校二本及以上（不含专升本），学士学位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具有相应的教师资格证且为未在编在岗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在聘用一年内取得相应的教师资格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芒市职业高级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汽修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汽车车身维修技术；汽车运用安全管理；汽车运用与维修技术；新能源汽车运用与维修；工程机械运用与维护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招生计划全日制公办高校二本及以上（不含专升本），学士学位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具有相应的教师资格证且为未在编在岗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毕业的需在聘用一年内取得相应的教师资格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区域小计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">
    <w:name w:val="hover1"/>
    <w:basedOn w:val="Style14"/>
    <w:qFormat/>
    <w:rPr>
      <w:color w:val="E60000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color w:val="666666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2:46Z</dcterms:created>
  <dc:creator>EDZ</dc:creator>
  <dc:description/>
  <dc:language>en-US</dc:language>
  <cp:lastModifiedBy>EDZ</cp:lastModifiedBy>
  <dcterms:modified xsi:type="dcterms:W3CDTF">2020-03-19T09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