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8:00Z</dcterms:created>
  <dc:creator>妞妞</dc:creator>
  <dc:description/>
  <dc:language>en-US</dc:language>
  <cp:lastModifiedBy>骆雪</cp:lastModifiedBy>
  <cp:lastPrinted>2020-07-02T18:03:00Z</cp:lastPrinted>
  <dcterms:modified xsi:type="dcterms:W3CDTF">2020-08-26T03:08:00Z</dcterms:modified>
  <cp:revision>2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