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21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镇海区事业编制教师招聘岗位专业要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43"/>
      </w:tblGrid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</w:tr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，汉语言，应用语言学，小学教育（仅限报小学），教育学（仅限报小学）</w:t>
            </w:r>
          </w:p>
        </w:tc>
      </w:tr>
      <w:tr>
        <w:trPr>
          <w:trHeight w:val="8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，信息与计算科学，小学教育（仅限报小学），教育学（仅限报小学）</w:t>
            </w:r>
          </w:p>
        </w:tc>
      </w:tr>
      <w:tr>
        <w:trPr>
          <w:trHeight w:val="7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11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，物理学，化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7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</w:tr>
      <w:tr>
        <w:trPr>
          <w:trHeight w:val="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，人文教育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科学 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通用技术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，机电技术教育，物理学，应用电子技术教育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与社会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，人文教育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</w:tr>
      <w:tr>
        <w:trPr>
          <w:trHeight w:val="5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</w:tr>
      <w:tr>
        <w:trPr>
          <w:trHeight w:val="5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User</dc:creator>
  <dc:description/>
  <cp:keywords/>
  <dc:language>en-US</dc:language>
  <cp:lastModifiedBy>何亚利</cp:lastModifiedBy>
  <cp:lastPrinted>2020-10-12T10:09:00Z</cp:lastPrinted>
  <dcterms:modified xsi:type="dcterms:W3CDTF">2020-10-12T09:06:00Z</dcterms:modified>
  <cp:revision>4</cp:revision>
  <dc:subject/>
  <dc:title>镇海区公开招聘事业编制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