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胡晓波男神体" w:hAnsi="胡晓波男神体" w:cs="胡晓波男神体" w:eastAsia="胡晓波男神体"/>
          <w:b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附件</w:t>
      </w:r>
      <w:r>
        <w:rPr>
          <w:rStyle w:val="StrongEmphasis"/>
          <w:rFonts w:eastAsia="胡晓波男神体" w:cs="胡晓波男神体" w:ascii="胡晓波男神体" w:hAnsi="胡晓波男神体"/>
          <w:b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胡晓波男神体" w:hAnsi="胡晓波男神体" w:cs="胡晓波男神体" w:eastAsia="胡晓波男神体"/>
          <w:b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胡晓波男神体" w:hAnsi="胡晓波男神体" w:cs="胡晓波男神体" w:eastAsia="胡晓波男神体"/>
          <w:b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应聘者需提交材料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646" w:right="0" w:hanging="0"/>
        <w:jc w:val="left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胡晓波男神体" w:cs="胡晓波男神体" w:ascii="胡晓波男神体" w:hAnsi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.</w:t>
      </w: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个人简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646" w:right="0" w:hanging="0"/>
        <w:jc w:val="left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胡晓波男神体" w:cs="胡晓波男神体" w:ascii="胡晓波男神体" w:hAnsi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.</w:t>
      </w: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《东莞理工学院人才信息登记表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646" w:right="0" w:hanging="0"/>
        <w:jc w:val="left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胡晓波男神体" w:cs="胡晓波男神体" w:ascii="胡晓波男神体" w:hAnsi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3.</w:t>
      </w: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毕业证（从本科到最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646" w:right="0" w:hanging="0"/>
        <w:jc w:val="left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胡晓波男神体" w:cs="胡晓波男神体" w:ascii="胡晓波男神体" w:hAnsi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4.</w:t>
      </w: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学位证（从学士到最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646" w:right="0" w:hanging="0"/>
        <w:jc w:val="left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胡晓波男神体" w:cs="胡晓波男神体" w:ascii="胡晓波男神体" w:hAnsi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5.</w:t>
      </w: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职称证（从初级到最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646" w:right="0" w:hanging="0"/>
        <w:jc w:val="left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胡晓波男神体" w:cs="胡晓波男神体" w:ascii="胡晓波男神体" w:hAnsi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6.</w:t>
      </w: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学历学位验证证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646" w:right="0" w:hanging="0"/>
        <w:jc w:val="left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胡晓波男神体" w:cs="胡晓波男神体" w:ascii="胡晓波男神体" w:hAnsi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7.</w:t>
      </w: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身份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646" w:right="0" w:hanging="0"/>
        <w:jc w:val="left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胡晓波男神体" w:cs="胡晓波男神体" w:ascii="胡晓波男神体" w:hAnsi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8.</w:t>
      </w: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外语等级证书（有则提供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646" w:right="0" w:hanging="0"/>
        <w:jc w:val="left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胡晓波男神体" w:cs="胡晓波男神体" w:ascii="胡晓波男神体" w:hAnsi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9.</w:t>
      </w: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计算机等级证书（有则提供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646" w:right="0" w:hanging="0"/>
        <w:jc w:val="left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胡晓波男神体" w:cs="胡晓波男神体" w:ascii="胡晓波男神体" w:hAnsi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0.</w:t>
      </w: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获奖证书（有则提供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646" w:right="0" w:hanging="0"/>
        <w:jc w:val="left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胡晓波男神体" w:cs="胡晓波男神体" w:ascii="胡晓波男神体" w:hAnsi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1.</w:t>
      </w: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其他相关支撑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646" w:right="0" w:hanging="0"/>
        <w:jc w:val="left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注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646" w:right="0" w:hanging="0"/>
        <w:jc w:val="left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胡晓波男神体" w:cs="胡晓波男神体" w:ascii="胡晓波男神体" w:hAnsi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</w:t>
      </w: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、填写《东莞理工学院人才信息登记表》时，请勿改变表格的结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646" w:right="0" w:hanging="0"/>
        <w:jc w:val="left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胡晓波男神体" w:cs="胡晓波男神体" w:ascii="胡晓波男神体" w:hAnsi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2</w:t>
      </w: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、扫描证件时请把分辨率调为</w:t>
      </w:r>
      <w:r>
        <w:rPr>
          <w:rFonts w:eastAsia="胡晓波男神体" w:cs="胡晓波男神体" w:ascii="胡晓波男神体" w:hAnsi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00dpi</w:t>
      </w: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，并将图片转换成</w:t>
      </w:r>
      <w:r>
        <w:rPr>
          <w:rFonts w:eastAsia="胡晓波男神体" w:cs="胡晓波男神体" w:ascii="胡晓波男神体" w:hAnsi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jpg</w:t>
      </w: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格式。</w:t>
      </w:r>
    </w:p>
    <w:p>
      <w:pPr>
        <w:pStyle w:val="Normal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胡晓波男神体" w:cs="胡晓波男神体" w:ascii="胡晓波男神体" w:hAnsi="胡晓波男神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胡晓波男神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1:47Z</dcterms:created>
  <dc:creator>Administrator</dc:creator>
  <dc:description/>
  <dc:language>en-US</dc:language>
  <cp:lastModifiedBy>Kayce</cp:lastModifiedBy>
  <dcterms:modified xsi:type="dcterms:W3CDTF">2020-11-23T06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