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  <w:t>各盟市招聘政策咨询电话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呼和浩特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1-4606018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1-3977576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包头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2-5619306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2-6199985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呼伦贝尔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0-8216352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0-8217518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兴安盟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82-8267671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82-8266520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辽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5-5776337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5-5776244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赤峰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6-8333635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6-8331740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锡林郭勒盟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9-8223309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9-8278199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乌兰察布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系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4-8329696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4-8320213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鄂尔多斯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7-8588611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7-8586927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巴彦淖尔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8-8655717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8-8527233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乌海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3-8991628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3-3158021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阿拉善盟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83-8353108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83-8332346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满洲里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0-6262505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0-6234709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连浩特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97521226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序列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4797524442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34:44Z</dcterms:created>
  <dc:creator>123</dc:creator>
  <dc:description/>
  <dc:language>en-US</dc:language>
  <cp:lastModifiedBy>123</cp:lastModifiedBy>
  <dcterms:modified xsi:type="dcterms:W3CDTF">2025-04-14T01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631C41AD249ED8ACF0F4210B68B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