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教师资格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滁州市中小学新任教师公开招聘，报考滁州市市直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已通过全国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中小学教师资格考试</w:t>
      </w:r>
      <w:r>
        <w:rPr>
          <w:rFonts w:eastAsia="仿宋_GB2312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或符合师范生免试认定条件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暂未取得教师资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证书，现提供的证明材料为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《中小学教师资格考试合格证明》、普通话水平测试成绩证明或其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并承诺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在</w:t>
      </w:r>
      <w:r>
        <w:rPr>
          <w:rFonts w:eastAsia="仿宋_GB2312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日前提供教师资格证或证书编号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木木夕芮</cp:lastModifiedBy>
  <cp:lastPrinted>2024-04-22T16:28:00Z</cp:lastPrinted>
  <dcterms:modified xsi:type="dcterms:W3CDTF">2025-04-22T02:18:50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9AD9771B4AAE90F0F5FC5BEAFB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4ZDc4MTJlMGYyOWI0ZDI1OWEyYWJhMDY0MGQ1ZWIiLCJ1c2VySWQiOiIyNDMzMTA1MjIifQ==</vt:lpwstr>
  </property>
  <property fmtid="{D5CDD505-2E9C-101B-9397-08002B2CF9AE}" pid="5" name="commondata">
    <vt:lpwstr>commondata</vt:lpwstr>
  </property>
</Properties>
</file>