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  <w:lang w:eastAsia="zh-CN"/>
        </w:rPr>
        <w:t>2025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CALL OF HANGER</cp:lastModifiedBy>
  <cp:lastPrinted>2020-03-24T11:40:00Z</cp:lastPrinted>
  <dcterms:modified xsi:type="dcterms:W3CDTF">2025-03-12T10:48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zZDYyYzE2OWI5NzNjNWRiNDk3NDU5OTFiZTViYmUiLCJ1c2VySWQiOiIyNTQ4MzA5MDEifQ==</vt:lpwstr>
  </property>
  <property fmtid="{D5CDD505-2E9C-101B-9397-08002B2CF9AE}" pid="5" name="commondata">
    <vt:lpwstr>commondata</vt:lpwstr>
  </property>
</Properties>
</file>