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大学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威海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）</w:t>
      </w:r>
      <w:r>
        <w:rPr>
          <w:rFonts w:ascii="方正小标宋_GBK" w:hAnsi="方正小标宋_GBK" w:eastAsia="方正小标宋_GBK"/>
          <w:sz w:val="36"/>
          <w:szCs w:val="36"/>
        </w:rPr>
        <w:t>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、</w:t>
            </w:r>
            <w:r>
              <w:rPr>
                <w:rFonts w:ascii="宋体" w:hAnsi="宋体" w:cs="宋体"/>
                <w:sz w:val="24"/>
                <w:szCs w:val="24"/>
              </w:rPr>
              <w:t>专长及</w:t>
            </w: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及排名、课题及获专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" w:hAnsi="宋体" w:cs="宋体"/>
          <w:szCs w:val="21"/>
        </w:rPr>
        <w:t>注：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Word麻鸭</cp:lastModifiedBy>
  <dcterms:modified xsi:type="dcterms:W3CDTF">2025-05-15T08:34:29Z</dcterms:modified>
  <cp:revision>1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F06E1FA2EE574803A068693DD0E5F2F8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M0NjRhZGZiYmM4ZjZiMDRhZGUyYTVjNDY4YTA0YWMiLCJ1c2VySWQiOiIxNjA3ODk5NDAwIn0=</vt:lpwstr>
  </property>
</Properties>
</file>