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8"/>
        <w:gridCol w:w="993"/>
        <w:gridCol w:w="765"/>
        <w:gridCol w:w="946"/>
        <w:gridCol w:w="709"/>
        <w:gridCol w:w="708"/>
        <w:gridCol w:w="709"/>
        <w:gridCol w:w="709"/>
        <w:gridCol w:w="618"/>
        <w:gridCol w:w="1938"/>
        <w:gridCol w:w="988"/>
        <w:gridCol w:w="708"/>
        <w:gridCol w:w="1276"/>
        <w:gridCol w:w="851"/>
        <w:gridCol w:w="708"/>
      </w:tblGrid>
      <w:tr>
        <w:trPr>
          <w:trHeight w:val="420" w:hRule="atLeast"/>
        </w:trPr>
        <w:tc>
          <w:tcPr>
            <w:tcW w:w="13402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年成都市社会科学院公开（考核）招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名高层次人才岗位表</w:t>
            </w:r>
          </w:p>
          <w:p>
            <w:pPr>
              <w:pStyle w:val="UserStyle0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主管部门（电话）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笔试科目类别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63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公益属性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成都市社会科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一类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成都市社会科学院　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锦江区晨辉北路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号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科研人员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政治学（政治学理论）、社会学（社会学、人口学）、马克思主义理论（马克思主义基本原理、马克思主义中国化研究）、公共管理（教育经济与管理、社会保障）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成都市社会科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一类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成都市社会科学院　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锦江区晨辉北路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号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科研人员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理论经济学（人口、资源与环境经济学）、应用经济学（区域经济学、产业经济学、统计学、空间经济学）、地理学（新地理经济学）、管理学（城乡公共治理、数字公共治理学）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18"/>
                <w:szCs w:val="18"/>
              </w:rPr>
              <w:t>2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color w:val="000000"/>
      <w:kern w:val="0"/>
      <w:sz w:val="24"/>
      <w:szCs w:val="33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5-16T15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